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36"/>
          <w:szCs w:val="36"/>
        </w:rPr>
        <w:t>福祉車輌利用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6"/>
          <w:szCs w:val="36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小地域活動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　飯南町社会福祉協議会　会長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left="3362" w:firstLine="8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申込者【責任者】</w:t>
      </w:r>
    </w:p>
    <w:p>
      <w:pPr>
        <w:pStyle w:val="Normal"/>
        <w:spacing w:lineRule="atLeast" w:line="0"/>
        <w:ind w:left="3362" w:firstLine="83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飯南町</w:t>
      </w:r>
    </w:p>
    <w:p>
      <w:pPr>
        <w:pStyle w:val="Normal"/>
        <w:spacing w:lineRule="atLeast" w:line="0"/>
        <w:ind w:left="4202" w:firstLine="83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</w:t>
      </w:r>
    </w:p>
    <w:p>
      <w:pPr>
        <w:pStyle w:val="Normal"/>
        <w:spacing w:lineRule="atLeast" w:line="0"/>
        <w:ind w:left="4202" w:firstLine="83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left="4202" w:firstLine="8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</w:t>
      </w:r>
    </w:p>
    <w:p>
      <w:pPr>
        <w:pStyle w:val="Normal"/>
        <w:spacing w:lineRule="atLeast" w:line="0"/>
        <w:ind w:left="4202" w:firstLine="83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left="4202" w:firstLine="8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祉車輌を利用したいので、下記により申し込みます。なお、利用にあたっては、裏面の留意事項を厳守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0"/>
        <w:gridCol w:w="1620"/>
        <w:gridCol w:w="3780"/>
      </w:tblGrid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利用年月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　令和　　　年　　　月　　　日　　午前・午後　　　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至　令和　　　年　　　月　　　日　　午前・午後　　　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車　　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.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乗りワゴン車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マイクロバス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利用人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転手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利用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活動のねらい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　　　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間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容</w:t>
            </w:r>
          </w:p>
        </w:tc>
      </w:tr>
      <w:tr>
        <w:trPr>
          <w:trHeight w:val="32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利用申込者の責任において、行事用保険等へ必ず加入してください。（加入方法は、社協職員へお尋ねください）</w:t>
      </w:r>
    </w:p>
    <w:p>
      <w:pPr>
        <w:pStyle w:val="Normal"/>
        <w:ind w:left="241" w:hanging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241" w:hanging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241" w:hanging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福祉車輌の利用に関する留意事項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については、要綱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規程に基づく団体に貸し出すこととし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にあたっては、研修目的（活動のねらいや効果）を明確に記載し、福祉の向上効果が認められる場合に許可し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単なる親睦旅行や懇親会、伝統芸能活動及び宗教活動への利用は、いかなる理由があっても許可しませ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運行管理責任者が適当でないと判断した場合には、運行を許可しませ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する者の過失・不注意で事故が発生した場合は、利用者の責任と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運転手は、運行管理責任者が認めた者に限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運行に要した燃料代・費用については、利用者の負担とします。また、利用後は、洗車及び車輌内の清掃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97155</wp:posOffset>
                </wp:positionV>
                <wp:extent cx="5292090" cy="209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091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福祉車輌の利用に関する留意事項を確認しましたので、これを遵守いたします。なお、万一の事故の場合、社会福祉協議会が加入する保険の範囲を除き、損害賠償請求権を行使しないことを確約いた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利用申込者（責任者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署名・捺印）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7pt;height:164.7pt;mso-wrap-distance-left:9.05pt;mso-wrap-distance-right:9.05pt;mso-wrap-distance-top:0pt;mso-wrap-distance-bottom:0pt;margin-top:7.65pt;mso-position-vertical-relative:text;margin-left:25.65pt;mso-position-horizontal-relative:text">
                <v:textbox inset="0.06875in,0in,0.06875in,0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福祉車輌の利用に関する留意事項を確認しましたので、これを遵守いたします。なお、万一の事故の場合、社会福祉協議会が加入する保険の範囲を除き、損害賠償請求権を行使しないことを確約いた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利用申込者（責任者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署名・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72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06:00Z</dcterms:created>
  <dc:creator>飯南町社協</dc:creator>
  <dc:description/>
  <cp:keywords/>
  <dc:language>en-US</dc:language>
  <cp:lastModifiedBy>奥野 直樹</cp:lastModifiedBy>
  <cp:lastPrinted>2015-08-12T11:22:00Z</cp:lastPrinted>
  <dcterms:modified xsi:type="dcterms:W3CDTF">2019-08-22T07:28:00Z</dcterms:modified>
  <cp:revision>18</cp:revision>
  <dc:subject/>
  <dc:title>福祉車輌利用申込書（小地域活動用）</dc:title>
</cp:coreProperties>
</file>